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S. Peter &amp; Paul Faith 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7 Baldie Street Ionia, MI 488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16-527-3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tion A                 Parent Information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>Mothers Name: ______________________  _______________  _________________________</w:t>
      </w:r>
    </w:p>
    <w:p>
      <w:pPr>
        <w:pStyle w:val="Heading1"/>
        <w:ind w:left="1440" w:firstLine="720"/>
        <w:rPr>
          <w:sz w:val="16"/>
        </w:rPr>
      </w:pPr>
      <w:r>
        <w:rPr>
          <w:sz w:val="16"/>
        </w:rPr>
        <w:t>(First)</w:t>
        <w:tab/>
        <w:tab/>
        <w:tab/>
        <w:t>(Maiden)</w:t>
        <w:tab/>
        <w:tab/>
        <w:tab/>
        <w:t>(Last)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 xml:space="preserve">Fathers Name: _______________________  _________________________  </w:t>
      </w:r>
    </w:p>
    <w:p>
      <w:pPr>
        <w:pStyle w:val="Normal"/>
        <w:rPr/>
      </w:pPr>
      <w:r>
        <w:rPr>
          <w:sz w:val="16"/>
        </w:rPr>
        <w:tab/>
        <w:tab/>
        <w:tab/>
        <w:t>(First)</w:t>
        <w:tab/>
        <w:tab/>
        <w:tab/>
        <w:t>(Last)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</w:rPr>
      </w:pPr>
      <w:r>
        <w:rPr/>
        <w:t>Home 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ab/>
        <w:tab/>
        <w:tab/>
        <w:t>(Street Number)</w:t>
        <w:tab/>
        <w:tab/>
        <w:t>(City/State/Zi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me Telephone :___________________ Parent Email address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ent Cell phone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me and address of Stepparent and/or Legal Guardian </w:t>
      </w:r>
      <w:r>
        <w:rPr>
          <w:b/>
          <w:sz w:val="24"/>
        </w:rPr>
        <w:t>if different from above</w:t>
      </w:r>
      <w:r>
        <w:rPr>
          <w:sz w:val="24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 xml:space="preserve">    </w:t>
      </w:r>
      <w:r>
        <w:rPr>
          <w:sz w:val="16"/>
        </w:rPr>
        <w:t>(Name)</w:t>
        <w:tab/>
        <w:tab/>
        <w:tab/>
        <w:tab/>
        <w:t>(Address)</w:t>
        <w:tab/>
        <w:tab/>
        <w:tab/>
        <w:tab/>
        <w:t>(Ph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 Mother Catholic? Yes  or    No     Is Father Catholic? Yes  or    No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 your family new to the Faith Formation Program?       Yes  or   No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complete Section B listing all of the children in your family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ection B                         Family Information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ild’s Name:_____________________________________  Grade:___________ DOB: __________</w:t>
      </w:r>
    </w:p>
    <w:p>
      <w:pPr>
        <w:pStyle w:val="Normal"/>
        <w:rPr>
          <w:sz w:val="24"/>
        </w:rPr>
      </w:pPr>
      <w:r>
        <w:rPr>
          <w:sz w:val="24"/>
        </w:rPr>
        <w:t>This child has received the following sacraments: (Please circle all that apply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ptism           Reconciliation         Eucharist          Confi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sacraments were not received at SS. Peter &amp; Paul please state where and when they were received: 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ld’s Name:_____________________________________  Grade:___________ DOB: __________</w:t>
      </w:r>
    </w:p>
    <w:p>
      <w:pPr>
        <w:pStyle w:val="Normal"/>
        <w:rPr/>
      </w:pPr>
      <w:r>
        <w:rPr>
          <w:sz w:val="24"/>
        </w:rPr>
        <w:t>This child has received the following sacraments: (Please circle all that apply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ptism           Reconciliation         Eucharist          Confi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sacraments were not received at SS. Peter &amp; Paul please state where and when they were received: 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</w:rPr>
        <w:t>Please complete both sides of this form)</w:t>
      </w:r>
    </w:p>
    <w:p>
      <w:pPr>
        <w:pStyle w:val="Heading1"/>
        <w:rPr/>
      </w:pPr>
      <w:r>
        <w:rPr/>
        <w:t>Child’s Name:_____________________________________  Grade:___________ DOB: __________</w:t>
      </w:r>
    </w:p>
    <w:p>
      <w:pPr>
        <w:pStyle w:val="Normal"/>
        <w:rPr>
          <w:sz w:val="24"/>
        </w:rPr>
      </w:pPr>
      <w:r>
        <w:rPr>
          <w:sz w:val="24"/>
        </w:rPr>
        <w:t>This child has received the following sacraments: (Please circle all that apply)</w:t>
      </w:r>
    </w:p>
    <w:p>
      <w:pPr>
        <w:pStyle w:val="Normal"/>
        <w:ind w:left="1440" w:firstLine="720"/>
        <w:rPr/>
      </w:pPr>
      <w:r>
        <w:rPr>
          <w:sz w:val="24"/>
        </w:rPr>
        <w:t>Baptism           Reconciliation         Eucharist          Confi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f the sacraments were not received at SS. Peter &amp; Paul please state where and when they were received: 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’s Name:_____________________________________  Grade:___________ DOB: __________</w:t>
      </w:r>
    </w:p>
    <w:p>
      <w:pPr>
        <w:pStyle w:val="Normal"/>
        <w:rPr>
          <w:sz w:val="24"/>
        </w:rPr>
      </w:pPr>
      <w:r>
        <w:rPr>
          <w:sz w:val="24"/>
        </w:rPr>
        <w:t>This child has received the following sacraments: (Please circle all that apply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ptism           Reconciliation         Eucharist          Confirmation</w:t>
      </w:r>
    </w:p>
    <w:p>
      <w:pPr>
        <w:pStyle w:val="Heading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>If the sacraments were not received at SS. Peter &amp; Paul please state where and when they were received on the line: 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u w:val="none"/>
        </w:rPr>
      </w:pPr>
      <w:r>
        <w:rPr>
          <w:b/>
          <w:u w:val="none"/>
        </w:rPr>
        <w:t>Section C                          Emergency Inform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n case of an accident or serious illness the Faith Formation Center will first contact a parent.  Persons other than a parent to be notified in an emergency when parents are unavailable should be lis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_  _____________________________  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</w:t>
      </w:r>
      <w:r>
        <w:rPr>
          <w:sz w:val="16"/>
        </w:rPr>
        <w:t>(Name)</w:t>
        <w:tab/>
        <w:tab/>
        <w:tab/>
        <w:tab/>
        <w:t>(Address)</w:t>
        <w:tab/>
        <w:tab/>
        <w:tab/>
        <w:tab/>
        <w:tab/>
        <w:t>(Ph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_  _____________________________  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</w:t>
      </w:r>
      <w:r>
        <w:rPr>
          <w:sz w:val="16"/>
        </w:rPr>
        <w:t>(Name)</w:t>
        <w:tab/>
        <w:tab/>
        <w:tab/>
        <w:tab/>
        <w:t>(Address)</w:t>
        <w:tab/>
        <w:tab/>
        <w:tab/>
        <w:tab/>
        <w:tab/>
        <w:t>(Ph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any of your children have a medical condition or allergies that we should be aware of?  </w:t>
      </w:r>
    </w:p>
    <w:p>
      <w:pPr>
        <w:pStyle w:val="Normal"/>
        <w:rPr>
          <w:sz w:val="24"/>
        </w:rPr>
      </w:pPr>
      <w:r>
        <w:rPr>
          <w:sz w:val="24"/>
        </w:rPr>
        <w:t>Yes   or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please explain: ______________________________________________________</w:t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ank you for filling this form out in its entirety.  It is vital to our church records to have accurate information on f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  <w:t>THE BELOW PORTION IS TO BE COMPLETED BY THE FAITH FORMATION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D                        For Office Use Only             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The $65.00 tuition for the 2025-2026 year was paid by check # _______________ or cash __________________ on ________________, 2025.</w:t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5:00Z</dcterms:created>
  <dc:creator>Vanessa Booth</dc:creator>
  <dc:description/>
  <cp:keywords/>
  <dc:language>en-US</dc:language>
  <cp:lastModifiedBy>Vanessa Booth</cp:lastModifiedBy>
  <cp:lastPrinted>2025-08-14T07:54:00Z</cp:lastPrinted>
  <dcterms:modified xsi:type="dcterms:W3CDTF">2025-08-14T11:55:00Z</dcterms:modified>
  <cp:revision>2</cp:revision>
  <dc:subject/>
  <dc:title>SS</dc:title>
</cp:coreProperties>
</file>